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"/>
        <w:gridCol w:w="480"/>
        <w:gridCol w:w="1132"/>
        <w:gridCol w:w="285"/>
        <w:gridCol w:w="142"/>
        <w:gridCol w:w="1701"/>
        <w:gridCol w:w="3503"/>
      </w:tblGrid>
      <w:tr>
        <w:trPr>
          <w:trHeight w:val="841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bookmarkStart w:id="0" w:name="compliancesheet"/>
            <w:bookmarkEnd w:id="0"/>
            <w:r>
              <w:rPr>
                <w:rFonts w:cs="Arial" w:ascii="Arial" w:hAnsi="Arial"/>
                <w:sz w:val="18"/>
              </w:rPr>
              <w:t>PC133 SO-DIMM Validation Compliance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t accompany all DIMMS submitted for Web Vali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nsure that all cells are completely filled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</w:rPr>
              <w:t>Instruction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lose a copy of the completed compliance sheet with your DIMM sample sh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 copy of this to the validation lab and In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Assembled SO-DIMMs that have been functional tes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ier Info</w:t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-DIMM Vendor 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Contact Name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Contact Phone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Contact e-mail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-DIMM Information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-DIMM Part Number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-DIMM capacity (Megabytes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D revision (programming should be verified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al test result (pass/fail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ber Revision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ber Modified from Intel Version?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tested (Mhz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mbly supplier (if different from DIMM supplier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validation (Initial submission, new process, errata fix, resubmit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Done Prior to shipping?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AM Information</w:t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Supplier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Configuration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Mask/Die Revision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Part Number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Date Code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Speed/Latency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AM Validated? 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ovide accurate web posting information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ule Den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igur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ule Part Number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., XYZ Co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M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M-32Mx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R123456-200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est Lab Use Only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92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completed forms along with a shipping memo to (Preferably by  e-mail 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amaswamy.c.adisesh@intel.com</w:t>
              </w:r>
            </w:hyperlink>
            <w:r>
              <w:rPr>
                <w:rFonts w:cs="Arial" w:ascii="Arial" w:hAnsi="Arial"/>
                <w:sz w:val="18"/>
              </w:rPr>
              <w:t xml:space="preserve">                   &amp;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honda_duda@validationlabs.com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. Adisesh.   Intel Corporation                                                      R. Du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Advanced Validation Lab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17800 Newhope Street, Suite 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Fountain Valley, CA 927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Phone: 714-435-2630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Fax: 714-427-3752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samples to the lab directly with a paper copy of this memo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-Bold" w:hAnsi="Helvetica-Bold" w:cs="Helvetica-Bold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Helvetica" w:hAnsi="Helvetica" w:cs="Helvetica"/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-Bold" w:hAnsi="Helvetica-Bold" w:cs="Helvetica-Bold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7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swamy.c.adisesh@intel.com" TargetMode="External"/><Relationship Id="rId3" Type="http://schemas.openxmlformats.org/officeDocument/2006/relationships/hyperlink" Target="mailto:rhonda_duda@validationlab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6:55:00Z</dcterms:created>
  <dc:creator>rdyoung</dc:creator>
  <dc:description/>
  <dc:language>en-US</dc:language>
  <cp:lastModifiedBy>bjohnsto</cp:lastModifiedBy>
  <cp:lastPrinted>2001-09-06T08:50:00Z</cp:lastPrinted>
  <dcterms:modified xsi:type="dcterms:W3CDTF">2001-09-06T16:55:00Z</dcterms:modified>
  <cp:revision>2</cp:revision>
  <dc:subject/>
  <dc:title>DDR200 Registered DIMM Validation Process Details Rev 1</dc:title>
</cp:coreProperties>
</file>