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05"/>
        <w:gridCol w:w="708"/>
        <w:gridCol w:w="284"/>
        <w:gridCol w:w="468"/>
        <w:gridCol w:w="1530"/>
        <w:gridCol w:w="3348"/>
      </w:tblGrid>
      <w:tr>
        <w:trPr>
          <w:trHeight w:val="84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DR SDRAM Component Validation Compliance Sheet</w:t>
            </w:r>
          </w:p>
          <w:p>
            <w:pPr>
              <w:pStyle w:val="Normal"/>
              <w:jc w:val="center"/>
              <w:rPr/>
            </w:pPr>
            <w:r>
              <w:rPr/>
              <w:t>Must accompany all DIMMS submitted for Web Validation</w:t>
            </w:r>
          </w:p>
          <w:p>
            <w:pPr>
              <w:pStyle w:val="Normal"/>
              <w:jc w:val="center"/>
              <w:rPr/>
            </w:pPr>
            <w:r>
              <w:rPr/>
              <w:t>Please ensure that all cells are completely filled ou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Instructions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close a copy of the completed compliance sheet with your DIMM sample shi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mail a copy of this to the validation lab and Int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ip 8 Assembled DIMMs that have been functional tested along with a hardcopy of the submission memo and this compliance sheet to the test lab.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upplier Info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SDRAM Vendor 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Contact Name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Contact Phone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Contact e-mail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RAM Information</w:t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DRAM Part Number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RAM Size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DRAM Configuration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RAM Mask/Die Revision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RAM Date Code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RAM Speed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RAM CAS Latency – tRCD - tRP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es the DIMM support RAS lockout?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ce Idd7A spec (ForDDR200)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325ma–225 ma  [  ]224ma-150ma [  ]&lt;150ma</w:t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ce Idd7A spec (ForDDR266)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425ma–225 ma  [  ]224ma-150ma [  ]&lt;150ma</w:t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ce supports Concurrent Auto-Precharge?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son for validation (Initial submission, new process, errata fix, resubmit)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DRAM Validated?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ease provide accurate web posting informatio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lier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-tRP-tRC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 Part Number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., XYZ Co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M-32MX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-3-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R123456-26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For Test Lab Use Only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</w:tr>
      <w:tr>
        <w:trPr>
          <w:trHeight w:val="149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completed forms along with a shipping memo to (Preferably by  e-mail)  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ramaswamy.c.adisesh@intel.com</w:t>
              </w:r>
            </w:hyperlink>
            <w:r>
              <w:rPr/>
              <w:t xml:space="preserve">                   &amp;                           </w:t>
            </w:r>
            <w:hyperlink r:id="rId3">
              <w:r>
                <w:rPr>
                  <w:rStyle w:val="InternetLink"/>
                </w:rPr>
                <w:t>rhonda_duda@validationlabs.com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. Adisesh.    (Intel)                                                                       R. Dud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Advanced Validation Lab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17800 Newhope Street, Suite B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Fountain Valley, CA 9270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Phone: 714-435-2630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Fax: 714-427-3752             </w:t>
            </w:r>
          </w:p>
          <w:p>
            <w:pPr>
              <w:pStyle w:val="Normal"/>
              <w:jc w:val="center"/>
              <w:rPr/>
            </w:pPr>
            <w:r>
              <w:rPr/>
              <w:t>Mail samples to the lab directly with a paper copy of this mem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swamy.c.adisesh@intel.com" TargetMode="External"/><Relationship Id="rId3" Type="http://schemas.openxmlformats.org/officeDocument/2006/relationships/hyperlink" Target="mailto:rhonda_duda@validationlab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42:00Z</dcterms:created>
  <dc:creator>rduda</dc:creator>
  <dc:description/>
  <dc:language>en-US</dc:language>
  <cp:lastModifiedBy>rduda</cp:lastModifiedBy>
  <dcterms:modified xsi:type="dcterms:W3CDTF">2001-10-17T16:43:00Z</dcterms:modified>
  <cp:revision>1</cp:revision>
  <dc:subject/>
  <dc:title>DDR SDRAM Component Validation Compliance Sheet</dc:title>
</cp:coreProperties>
</file>