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05"/>
        <w:gridCol w:w="708"/>
        <w:gridCol w:w="284"/>
        <w:gridCol w:w="1134"/>
        <w:gridCol w:w="709"/>
        <w:gridCol w:w="3503"/>
      </w:tblGrid>
      <w:tr>
        <w:trPr>
          <w:trHeight w:val="84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DR DIMM Validation Compliance Sh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t accompany all DIMMS submitted for Web Valid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ase ensure that all cells are completely filled ou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</w:t>
            </w:r>
            <w:r>
              <w:rPr>
                <w:b/>
                <w:i/>
                <w:sz w:val="20"/>
              </w:rPr>
              <w:t>Instruction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close a copy of the completed compliance sheet with your DIMM sample sh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-mail a copy of this to the validation lab and in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hip 12 Assembled DIMMs that have been functional tested along with a hardcopy of the submission memo and this compliance sheet to the test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upplier Info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DIMM Vendor 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Key Contact Name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Contact Phone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Contact e-mail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MM Information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M Part Number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M capacity (Megabytes)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D revision (programming should be verified)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tional test result (pass/fail)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ed tested (Mhz)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mbly supplier (if different from DIMM supplier)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DIMM support RAS lockout?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DIMM have Concurrent Autoprecharge?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 for validation (Initial submission, new process, errata fix, resubmit)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Done Prior to shipping?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M Information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 Supplier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 Configuration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 Mask/Die Revision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 Part Number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 Date Code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 Speed/Latency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AM Validated? 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lease provide accurate web posting informatio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e Den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igura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e Part Numbe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mments</w:t>
            </w:r>
            <w:r>
              <w:rPr/>
              <w:t xml:space="preserve">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For Test Lab Use Only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l completed forms along with a shipping memo to (Preferably by  e-mail)  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ramaswamy.c.adisesh@intel.com</w:t>
              </w:r>
            </w:hyperlink>
            <w:r>
              <w:rPr>
                <w:sz w:val="20"/>
              </w:rPr>
              <w:t xml:space="preserve">             &amp;          </w:t>
            </w:r>
            <w:hyperlink r:id="rId3">
              <w:r>
                <w:rPr>
                  <w:rStyle w:val="InternetLink"/>
                  <w:sz w:val="20"/>
                </w:rPr>
                <w:t>rhonda_duda@validationlabs.com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. Adisesh.    (Intel)                                               R. Du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Advanced Validation La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17800 Newhope Street, Suite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Fountain Valley, CA 927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 xml:space="preserve">Phone: 714-435-2630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 xml:space="preserve">Fax: 714-427-3752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l samples to the lab directly with a paper copy of this mem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swamy.c.adisesh@intel.com" TargetMode="External"/><Relationship Id="rId3" Type="http://schemas.openxmlformats.org/officeDocument/2006/relationships/hyperlink" Target="mailto:rhonda_duda@validationlab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6:59:00Z</dcterms:created>
  <dc:creator>Lukas R. Hermes</dc:creator>
  <dc:description/>
  <dc:language>en-US</dc:language>
  <cp:lastModifiedBy>rduda</cp:lastModifiedBy>
  <dcterms:modified xsi:type="dcterms:W3CDTF">2001-07-19T17:01:00Z</dcterms:modified>
  <cp:revision>3</cp:revision>
  <dc:subject/>
  <dc:title>DDR DIMM Validation Compliance Sheet</dc:title>
</cp:coreProperties>
</file>